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[Insert Project Name]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Status Date</w:t>
            </w:r>
            <w:r>
              <w:rPr>
                <w:rFonts w:cs="Arial Narrow" w:ascii="Arial Narrow" w:hAnsi="Arial Narrow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Author</w:t>
            </w:r>
            <w:r>
              <w:rPr>
                <w:rFonts w:cs="Arial Narrow" w:ascii="Arial Narrow" w:hAnsi="Arial Narrow"/>
              </w:rPr>
              <w:t xml:space="preserve">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304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Insert Tracking Gantt Image with Milestones and Progress Line at Status Date]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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Baseline milesto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ctual or expected future milest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Insert Cumulative Cost Curve with Baseline, Earned Value and Actual Cost at Status D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all Project Performance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1"/>
        <w:gridCol w:w="675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Hlk1831150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</w:rPr>
              <w:t>Sco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the deliverables completed and/or % complete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the major activities completed and/or % complete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work and deliverables in next reporting period]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u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chedule performance status (latest milestone variances)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tate the SPI as a progress rate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Forecast expected milestone variance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corrective actions being taken to recover schedule]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[Summarize budget performance status (AC, % Spent, B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EV, and Cost Variance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tate CPI as value being achieved for investme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Forecast EAC, VAC &amp; ETC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corrective actions being taken to recover budget]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urc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resource utilization during reporting period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Identify resource requirements for next reporting period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Identify resource shortages or fulfillment risks]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major risk occurrences during reporting period and their impacts on projec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corrective actions taken to address risk occurrence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major issues affecting progres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Identify high exposure risks in next reporting period]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Insert symbol here]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Identify approved changes (including tracking #) during period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actions required to implement approved change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requested changes (including tracking #) requiring approval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ummarize impacts of changes on projec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11"/>
        <w:gridCol w:w="2711"/>
        <w:gridCol w:w="2712"/>
      </w:tblGrid>
      <w:tr>
        <w:trPr>
          <w:trHeight w:val="5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tatus Legen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008000"/>
                <w:sz w:val="44"/>
                <w:szCs w:val="44"/>
              </w:rPr>
              <w:t></w:t>
            </w: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Controll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FFCC00"/>
                <w:sz w:val="44"/>
                <w:szCs w:val="44"/>
              </w:rPr>
              <w:t>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au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color w:val="FF0000"/>
                <w:sz w:val="44"/>
                <w:szCs w:val="44"/>
              </w:rPr>
              <w:t>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ritica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cop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s and work are acceptable in current stat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 or work status is uncertain or moderate rework is required to be acceptabl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Deliverable is not viable or significant rework is required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chedu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Schedule Performance is within 5% of planned rat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edule Performance is &gt;5% and &lt;10% of planned rat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chedule Performance is &gt;10% of planned rate or critical milestone will be missed by unacceptable amount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udg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within 5% of planned amoun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&gt;5% and &lt;10% of planned amou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st Variance % is &gt;10% of planned amount or EAC is greater than BAC + contingency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ourc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available and being utilized as planned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being under or over-utilized by &lt;10% of planned amou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sources are unavailable or are being utilized &gt;10% of planned amoun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isk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o major risk occurrence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inor risk occurrences affecting project objective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ajor risk occurrence has affected project objective and contingency plan has been activated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hang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No changes requested or required, or any changes initiated affect the project &lt;10%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Minor changes requested or required affecting the project between 10% and 15%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Major project changes requested or required affecting the project &gt;15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35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216"/>
        </w:tabs>
        <w:ind w:left="216" w:hanging="216"/>
      </w:pPr>
      <w:rPr>
        <w:rFonts w:ascii="Microsoft Sans Serif" w:hAnsi="Microsoft Sans Serif" w:cs="Microsoft Sans Serif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6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color w:val="FF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GridTable3">
    <w:name w:val="Grid Table 3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rcmacbook:Library:Application Support:Microsoft:Office:User Templates:My Templates:AMC Document Template 2013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2:00Z</dcterms:created>
  <dc:creator>AMC</dc:creator>
  <dc:description/>
  <cp:keywords/>
  <dc:language>en-US</dc:language>
  <cp:lastModifiedBy>AMC</cp:lastModifiedBy>
  <cp:lastPrinted>2013-10-25T12:03:00Z</cp:lastPrinted>
  <dcterms:modified xsi:type="dcterms:W3CDTF">2019-10-09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